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/>
        <w:t xml:space="preserve">Odbor za ustavna pitanja </w:t>
      </w:r>
    </w:p>
    <w:p>
      <w:pPr>
        <w:pStyle w:val="Normal"/>
        <w:rPr/>
      </w:pPr>
      <w:r>
        <w:rPr/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05</w:t>
      </w:r>
      <w:r>
        <w:rPr>
          <w:lang w:val="sr-CS"/>
        </w:rPr>
        <w:t xml:space="preserve"> broj:</w:t>
      </w:r>
      <w:r>
        <w:rPr/>
        <w:t xml:space="preserve"> 7-2048/12</w:t>
      </w:r>
    </w:p>
    <w:p>
      <w:pPr>
        <w:pStyle w:val="Normal"/>
        <w:rPr>
          <w:lang w:val="sr-CS"/>
        </w:rPr>
      </w:pPr>
      <w:r>
        <w:rPr/>
        <w:t>25. jul 2012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Odbor za ustavna pitanja i zakonodavstvo</w:t>
      </w:r>
      <w:r>
        <w:rPr>
          <w:lang w:val="sr-CS"/>
        </w:rPr>
        <w:t xml:space="preserve">, na sednici održanoj </w:t>
      </w:r>
      <w:r>
        <w:rPr/>
        <w:t>25. jula 2012.</w:t>
      </w:r>
      <w:r>
        <w:rPr>
          <w:lang w:val="sr-CS"/>
        </w:rPr>
        <w:t xml:space="preserve"> godine, razmotrio je </w:t>
      </w:r>
      <w:r>
        <w:rPr/>
        <w:t xml:space="preserve">amandmane na </w:t>
      </w:r>
      <w:r>
        <w:rPr>
          <w:bCs/>
          <w:lang w:val="ru-RU"/>
        </w:rPr>
        <w:t>PREDLOG ZAKONA O IZMENI ZAKONA O OSNOVAMA UREĐENjA SLUŽBI BEZBEDNOSTI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</w:t>
      </w:r>
      <w:r>
        <w:rPr/>
        <w:t>Odbor za ustavna pitanja i zakonodavstvo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</w:t>
      </w:r>
      <w:r>
        <w:rPr/>
        <w:t xml:space="preserve"> </w:t>
      </w:r>
      <w:r>
        <w:rPr>
          <w:lang w:val="sr-CS"/>
        </w:rPr>
        <w:t>razmotrio amandmane na</w:t>
      </w:r>
      <w:r>
        <w:rPr>
          <w:bCs/>
          <w:lang w:val="ru-RU"/>
        </w:rPr>
        <w:t xml:space="preserve"> Predlog zakona o izmeni Zakona o osnovma uređenja službi bezbednosti Republike Srbije </w:t>
      </w:r>
      <w:r>
        <w:rPr>
          <w:lang w:val="sr-CS"/>
        </w:rPr>
        <w:t xml:space="preserve">i smatra da su </w:t>
      </w:r>
      <w:r>
        <w:rPr/>
        <w:t>u skladu sa Ustavom i pravnim sistemom</w:t>
      </w:r>
      <w:r>
        <w:rPr>
          <w:lang w:val="sr-CS"/>
        </w:rPr>
        <w:t xml:space="preserve"> amandman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 naziv Predloga zakona, koji je podnela narodni poslanik Snežana Malović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na član 1. koji je podnela narodni poslanik Gordana Čomić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na član 1. kojim se dodaje novi stav koji su podneli narodni poslanici Čedomir Jovanović 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 Nenad Mil</w:t>
      </w:r>
      <w:r>
        <w:rPr>
          <w:rFonts w:cs="Times New Roman" w:ascii="Times New Roman" w:hAnsi="Times New Roman"/>
          <w:sz w:val="24"/>
          <w:szCs w:val="24"/>
        </w:rPr>
        <w:t>ić,Ivan Andrić,Nataša Mićić, Bojan Đurić, Judita Popović, Svetislava Bulajić, Radmila Gerov, Sanja Jefić Branković, Zoran Ostojić, Žarko Korać, Ranka Savić, Miljenko Dereta i Kenan Hajdare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na član 1. koji je podnela narodni poslanik  Snežana Malović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na član 1.  koji je podneo narodni poslanik  Borislav Stefanovi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Na osnovu člana 163. Poslovnika Narodne skupštine, Odbor je odbacio kao nepotpun amandman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na član 2. koji je podnela narodni poslanik Gordana Čom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 predsednik Odbora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Vladimir Cvi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426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3ae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93ae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02e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42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93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93ae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17431-EC5A-4092-862B-D62CF09C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9:00Z</dcterms:created>
  <dc:creator>Vesna Ignjatovic</dc:creator>
  <dc:description/>
  <dc:language>en-US</dc:language>
  <cp:lastModifiedBy>rdragana</cp:lastModifiedBy>
  <cp:lastPrinted>2012-07-25T14:53:00Z</cp:lastPrinted>
  <dcterms:modified xsi:type="dcterms:W3CDTF">2012-07-31T1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